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План</w:t>
      </w:r>
      <w:r>
        <w:rPr>
          <w:b/>
          <w:color w:val="000000"/>
          <w:sz w:val="40"/>
          <w:szCs w:val="40"/>
        </w:rPr>
        <w:t xml:space="preserve"> внутришкольных соревнований </w:t>
      </w:r>
    </w:p>
    <w:p>
      <w:pPr>
        <w:pStyle w:val="Heading2"/>
        <w:ind w:firstLine="284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 физкультурно-оздоровительных мероприятий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lang w:eastAsia="ko-KR"/>
        </w:rPr>
      </w:pPr>
      <w:r>
        <w:rPr>
          <w:b/>
          <w:color w:val="000000"/>
          <w:sz w:val="28"/>
          <w:lang w:eastAsia="ko-KR"/>
        </w:rPr>
        <w:t>2018-2019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"/>
        <w:gridCol w:w="599"/>
        <w:gridCol w:w="504"/>
        <w:gridCol w:w="693"/>
        <w:gridCol w:w="598"/>
        <w:gridCol w:w="599"/>
        <w:gridCol w:w="598"/>
        <w:gridCol w:w="599"/>
        <w:gridCol w:w="599"/>
        <w:gridCol w:w="155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color w:val="00000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октя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нояб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янва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апр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  <w:lang w:eastAsia="ko-KR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ko-KR"/>
              </w:rPr>
              <w:t xml:space="preserve">Участники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en-US" w:eastAsia="ko-KR"/>
              </w:rPr>
              <w:t>I</w:t>
            </w:r>
            <w:r>
              <w:rPr>
                <w:color w:val="000000"/>
                <w:sz w:val="23"/>
                <w:szCs w:val="23"/>
                <w:lang w:eastAsia="ko-KR"/>
              </w:rPr>
              <w:t>. Школьный физкультурный праздник, посвященный началу учебного года (соревнования по легкой атлетике, показательные выступления, иг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до 15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1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en-US" w:eastAsia="ko-KR"/>
              </w:rPr>
              <w:t>II</w:t>
            </w:r>
            <w:r>
              <w:rPr>
                <w:color w:val="000000"/>
                <w:sz w:val="23"/>
                <w:szCs w:val="23"/>
                <w:lang w:eastAsia="ko-KR"/>
              </w:rPr>
              <w:t>. Соревнования по видам спорта: легкая атлетика – соревнования на лучшего бегуна, прыгуна, метателя (по программе школьных праздников посвященных итогам и началу учебного года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до 15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1-11 класс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Пионербо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lang w:eastAsia="ko-KR"/>
              </w:rPr>
            </w:pPr>
            <w:r>
              <w:rPr>
                <w:color w:val="00206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Пионерский возраст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Осенние и весенние кро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Уч-ся старших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Шорт-трек  соревнования между классами на первенство шко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5-11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 xml:space="preserve">ВОЛЕЙБО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7-11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ЛЫЖНЫЙ СПОРТ соревнования на первенство школы «Олимпийская снежин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4-11 клас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Тогыз кумал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5-1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НАСТОЛЬНЫЙ ТЕННИС соревнования на первенство шко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5-11 клас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ФУТБОЛ соревнования между командами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4-11 класс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ШАХМАТЫ соревнования на первенство школы «Белая ладь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1-17 класс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ШАШКИ соревнования на первенство школы между командами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1-11 класс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ko-KR"/>
              </w:rPr>
              <w:t>Спортивные оздоровительно-массовые мероприятия в дни каникул: различные соревнования, походы, экскурсии, товарищеские встречи с другими школами.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eastAsia="ko-KR"/>
              </w:rPr>
              <w:t>По плану коллектива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4-11 классы</w:t>
            </w:r>
          </w:p>
        </w:tc>
      </w:tr>
    </w:tbl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sectPr>
      <w:type w:val="nextPage"/>
      <w:pgSz w:w="11906" w:h="16838"/>
      <w:pgMar w:left="851" w:right="707" w:gutter="0" w:header="0" w:top="709" w:footer="0" w:bottom="28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Times/Kazakh;Times New Roman" w:hAnsi="Times/Kazakh;Times New Roman" w:cs="Times/Kazakh;Times New Roman"/>
      <w:sz w:val="32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3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4:00Z</dcterms:created>
  <dc:creator>installer</dc:creator>
  <dc:description/>
  <dc:language>en-US</dc:language>
  <cp:lastModifiedBy>Серега</cp:lastModifiedBy>
  <cp:lastPrinted>2007-06-06T09:32:00Z</cp:lastPrinted>
  <dcterms:modified xsi:type="dcterms:W3CDTF">2018-05-10T15:54:00Z</dcterms:modified>
  <cp:revision>2</cp:revision>
  <dc:subject/>
  <dc:title>Êàëåíäàðü ñïîðòèâíûõ ñîðåâíîâàíèé</dc:title>
</cp:coreProperties>
</file>