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>Утверждаю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ГУ «Новорыбинская средняя школа-са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.С.Кириба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_____» сентября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еподавателя-организатора НВП</w:t>
      </w:r>
    </w:p>
    <w:p>
      <w:pPr>
        <w:pStyle w:val="Normal"/>
        <w:jc w:val="center"/>
        <w:rPr/>
      </w:pPr>
      <w:r>
        <w:rPr>
          <w:b/>
        </w:rPr>
        <w:t>на  2018-2019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яемый документ, выполняем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где находится исполне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 Подготовка (участие) в разработке организационных и планирующих документов.</w:t>
            </w:r>
          </w:p>
          <w:p>
            <w:pPr>
              <w:pStyle w:val="Normal"/>
              <w:rPr/>
            </w:pPr>
            <w:r>
              <w:rPr/>
              <w:t>Проект приказа о начале обучения по начальной военной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а приказов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по организации военно-патриотической и внеклассной работы и совершенствованию учебно-материальной базы по начальной военной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план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и уроков, пл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и план работы кружка «Меткий стр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с плано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риказа о назначении командиров взводов и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а приказов №_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инструктивных занятий с консультантами взводов и командным составом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планами работы по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сячника оборонно-массовой работы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с планами работы по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мероприятий по подготовке к выходу на учебно-полевые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с планами работы по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приказа об окончании обучения по начальной вое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а приказов №_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состоянии начальной воен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с планами работы по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Учебно-методическ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чебные занятия со взводами согласно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с планами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2 часа 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кол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 плану методи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плану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методическ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3-дневных учебно-методических сборах, проводимых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методического объединения Р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готовка открытого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занятий по НВП в школ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Р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Военно-патриотическая и внекласс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ведение мероприятий согласно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и, фотофикс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-методическая работа с командным составом учебных вз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а с планами работы по Н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жковая работа «Меткий стр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/согласно расписания занятий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Р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фикс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написании характеристик на учащихся-юношей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амятника воинам -афганц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фотофикс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. Работа по совершенствованию учебно-материальной базы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полнения работ по совершенствованию учебно-материальной согласно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учащимся индивидуальных заданий по созданию видеорядов для уроков Н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бинета НВП согласно установленных правил по 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общекультурного уровн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смотр  телепередач на военную тематику</w:t>
            </w:r>
          </w:p>
          <w:p>
            <w:pPr>
              <w:pStyle w:val="Normal"/>
              <w:rPr/>
            </w:pPr>
            <w:r>
              <w:rPr/>
              <w:t>Чтение военных и педагогических изданий, художественной литературы</w:t>
            </w:r>
          </w:p>
          <w:p>
            <w:pPr>
              <w:pStyle w:val="Normal"/>
              <w:rPr/>
            </w:pPr>
            <w:r>
              <w:rPr/>
              <w:t>Самостоятельная работа на сайтах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-организатор НВП __________ С.В.Бардаль</w:t>
      </w:r>
    </w:p>
    <w:p>
      <w:pPr>
        <w:pStyle w:val="Normal"/>
        <w:jc w:val="right"/>
        <w:rPr/>
      </w:pPr>
      <w:r>
        <w:rPr/>
        <w:t>«_____» август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8:00Z</dcterms:created>
  <dc:creator>Preinstall </dc:creator>
  <dc:description/>
  <cp:keywords/>
  <dc:language>en-US</dc:language>
  <cp:lastModifiedBy>User</cp:lastModifiedBy>
  <cp:lastPrinted>2018-06-08T14:10:00Z</cp:lastPrinted>
  <dcterms:modified xsi:type="dcterms:W3CDTF">2018-08-01T06:34:00Z</dcterms:modified>
  <cp:revision>8</cp:revision>
  <dc:subject/>
  <dc:title>«УТВЕРЖДАЮ»</dc:title>
</cp:coreProperties>
</file>